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NÁVRH PLNÉ MO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zástupce držitele karnetu ATA v celním řízení pro tranzitní země a zem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ER OF AUTHORITY</w:t>
        <w:tab/>
        <w:tab/>
        <w:tab/>
        <w:tab/>
        <w:tab/>
        <w:t>PLNÁ M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We…………………………………</w:t>
        <w:tab/>
        <w:tab/>
        <w:tab/>
        <w:t>Já/My…………………………………..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(name of ATA carnet holder)      </w:t>
        <w:tab/>
        <w:tab/>
        <w:tab/>
        <w:t xml:space="preserve">           (jméno držitele karnetu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of……………………………………. </w:t>
        <w:tab/>
        <w:tab/>
        <w:tab/>
        <w:t>…………………………………………</w:t>
      </w:r>
    </w:p>
    <w:p>
      <w:pPr>
        <w:pStyle w:val="TextBody"/>
        <w:rPr/>
      </w:pPr>
      <w:r>
        <w:rPr/>
        <w:t xml:space="preserve">        </w:t>
      </w:r>
      <w:r>
        <w:rPr/>
        <w:t xml:space="preserve">(address of ATA carnet holder) </w:t>
        <w:tab/>
        <w:tab/>
        <w:tab/>
        <w:t xml:space="preserve">                   (adresa/sídlo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hereby appoint</w:t>
        <w:tab/>
        <w:tab/>
        <w:tab/>
        <w:tab/>
        <w:tab/>
        <w:tab/>
        <w:t>tímto zplnomocňuji/em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/>
        <w:t xml:space="preserve"> </w:t>
      </w:r>
      <w:r>
        <w:rPr/>
        <w:t>(name and address of representant)</w:t>
        <w:tab/>
        <w:tab/>
        <w:tab/>
        <w:tab/>
        <w:t xml:space="preserve">            (jméno a adresa zástup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 be my/our agent for the purpose</w:t>
        <w:tab/>
        <w:tab/>
        <w:tab/>
        <w:t>aby mě/nás z zastupoval ve vě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f dealing with and signing      </w:t>
        <w:tab/>
        <w:tab/>
        <w:tab/>
        <w:tab/>
        <w:t>týkající  se a vyplývající z použív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TA carnet No. </w:t>
      </w:r>
      <w:r>
        <w:rPr/>
        <w:t>…………………..</w:t>
      </w:r>
      <w:r>
        <w:rPr>
          <w:b/>
          <w:bCs/>
        </w:rPr>
        <w:tab/>
        <w:tab/>
        <w:tab/>
        <w:tab/>
        <w:t xml:space="preserve">ATA karnetu č. </w:t>
      </w:r>
      <w:r>
        <w:rPr/>
        <w:t>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ssued and guaranteed by the Economic</w:t>
        <w:tab/>
        <w:tab/>
        <w:tab/>
        <w:t>který byl vystaven Hospodářskou komoro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amber of the Czech Republic under</w:t>
        <w:tab/>
        <w:tab/>
        <w:tab/>
        <w:t>České republiky a za který HK ČR</w:t>
      </w:r>
    </w:p>
    <w:p>
      <w:pPr>
        <w:pStyle w:val="TextBody"/>
        <w:ind w:left="4956" w:hanging="4956"/>
        <w:rPr>
          <w:b/>
          <w:b/>
          <w:bCs/>
        </w:rPr>
      </w:pPr>
      <w:r>
        <w:rPr>
          <w:b/>
          <w:bCs/>
        </w:rPr>
        <w:t>the appropriate International</w:t>
        <w:tab/>
        <w:tab/>
        <w:t>ručí podle příslušné mezinárodní</w:t>
      </w:r>
    </w:p>
    <w:p>
      <w:pPr>
        <w:pStyle w:val="TextBody"/>
        <w:rPr/>
      </w:pPr>
      <w:r>
        <w:rPr>
          <w:b/>
          <w:bCs/>
        </w:rPr>
        <w:t>Convention, and to deliver to Customs</w:t>
        <w:tab/>
        <w:tab/>
        <w:tab/>
        <w:t>Celní úmluvy. Zástupce je zplnomocně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y documents required in this</w:t>
        <w:tab/>
        <w:tab/>
        <w:tab/>
        <w:tab/>
        <w:t>předkládat uvedený karnet i jiné dokla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nection.</w:t>
        <w:tab/>
        <w:tab/>
        <w:tab/>
        <w:tab/>
        <w:tab/>
        <w:tab/>
        <w:tab/>
        <w:t>požadované doklady celním orgánů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lace and date:</w:t>
      </w:r>
      <w:r>
        <w:rPr>
          <w:sz w:val="24"/>
        </w:rPr>
        <w:t>………………………….</w:t>
        <w:tab/>
        <w:tab/>
        <w:tab/>
      </w:r>
      <w:r>
        <w:rPr>
          <w:b/>
          <w:bCs/>
          <w:sz w:val="24"/>
        </w:rPr>
        <w:t xml:space="preserve">Místo a datum: </w:t>
      </w: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igned:</w:t>
      </w:r>
      <w:r>
        <w:rPr>
          <w:sz w:val="24"/>
        </w:rPr>
        <w:t xml:space="preserve"> …………………………….</w:t>
        <w:tab/>
        <w:t xml:space="preserve">……. </w:t>
        <w:tab/>
        <w:tab/>
        <w:tab/>
      </w:r>
      <w:r>
        <w:rPr>
          <w:b/>
          <w:bCs/>
          <w:sz w:val="24"/>
        </w:rPr>
        <w:t>Podpis:</w:t>
      </w:r>
      <w:r>
        <w:rPr>
          <w:sz w:val="24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(propreitor, partner, director of company) </w:t>
        <w:tab/>
        <w:tab/>
        <w:tab/>
        <w:t xml:space="preserve">  (majitel, společník, ředitel společnost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lná moc by měla být napsána  na firemním papíře a podepsaná statutárním zástupcem podnikatelského subjektu – držitele karnetu ATA. Text zplnomocnění by měl být v jazyce země určení (nebo tranzitní země), kde bude zástupce vykonávat celní deklaraci jménem držitele karnetu. Kopie plné moci musí být ověřeny.  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1">
    <w:name w:val="muj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2:00Z</dcterms:created>
  <dc:creator>Marcela Pospíšilová</dc:creator>
  <dc:description/>
  <dc:language>en-US</dc:language>
  <cp:lastModifiedBy>Marcela Pospíšilová</cp:lastModifiedBy>
  <dcterms:modified xsi:type="dcterms:W3CDTF">2004-10-05T13:04:00Z</dcterms:modified>
  <cp:revision>1</cp:revision>
  <dc:subject/>
  <dc:title>NÁVRH PLNÉ MOCI</dc:title>
</cp:coreProperties>
</file>