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2857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Odstavec č.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desílatel /název firmy nebo jméno přesně podle výpisu z obchodního rejstříku nebo živnostenského listu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Odstavec č. 1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Odesílatel /název firmy nebo jméno přesně podle výpisu z obchodního rejstříku nebo živnostenského list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495300</wp:posOffset>
                </wp:positionV>
                <wp:extent cx="2057400" cy="4572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9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2857500" cy="13716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stavec č.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jemce /jméno firmy, adresa, země určení nebo „dle objednívky + země určení“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5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stavec č.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íjemce /jméno firmy, adresa, země určení nebo „dle objednívky + země určení“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3200400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dstavec č. 3</w:t>
                            </w:r>
                            <w:r>
                              <w:rPr/>
                              <w:t xml:space="preserve"> /země původu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1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dstavec č. 3</w:t>
                      </w:r>
                      <w:r>
                        <w:rPr/>
                        <w:t xml:space="preserve"> /země původ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285750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dstavec č. 4</w:t>
                            </w:r>
                            <w:r>
                              <w:rPr/>
                              <w:t xml:space="preserve"> /údaje o přepravě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7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dstavec č. 4</w:t>
                      </w:r>
                      <w:r>
                        <w:rPr/>
                        <w:t xml:space="preserve"> /údaje o přepravě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33147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dstavec č. 5</w:t>
                            </w:r>
                            <w:r>
                              <w:rPr/>
                              <w:t xml:space="preserve"> /poznámky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27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dstavec č. 5</w:t>
                      </w:r>
                      <w:r>
                        <w:rPr/>
                        <w:t xml:space="preserve"> /poznámk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800600</wp:posOffset>
                </wp:positionV>
                <wp:extent cx="5029200" cy="3086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dstavec č. 6 </w:t>
                            </w:r>
                            <w:r>
                              <w:rPr/>
                              <w:t>/číslo položky, označení zásilky, druh a počet obalů a přesný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popis zboží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3pt;mso-wrap-distance-left:9.05pt;mso-wrap-distance-right:9.05pt;mso-wrap-distance-top:0pt;mso-wrap-distance-bottom:0pt;margin-top:37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Odstavec č. 6 </w:t>
                      </w:r>
                      <w:r>
                        <w:rPr/>
                        <w:t>/číslo položky, označení zásilky, druh a počet obalů a přesný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popis zboží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143500</wp:posOffset>
                </wp:positionV>
                <wp:extent cx="1028700" cy="2628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dstavec č.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btto nebo ntto váha včetně jednotky váhy nebo jiné množství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7pt;mso-wrap-distance-left:9.05pt;mso-wrap-distance-right:9.05pt;mso-wrap-distance-top:0pt;mso-wrap-distance-bottom:0pt;margin-top:4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Odstavec č.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btto nebo ntto váha včetně jednotky váhy nebo jiné množství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829800</wp:posOffset>
                </wp:positionV>
                <wp:extent cx="18288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7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601200</wp:posOffset>
                </wp:positionV>
                <wp:extent cx="11430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75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Eva Žáková</dc:creator>
  <dc:description/>
  <cp:keywords/>
  <dc:language>en-US</dc:language>
  <cp:lastModifiedBy>novotna</cp:lastModifiedBy>
  <cp:lastPrinted>2007-03-23T13:52:00Z</cp:lastPrinted>
  <dcterms:modified xsi:type="dcterms:W3CDTF">2007-03-23T13:01:00Z</dcterms:modified>
  <cp:revision>3</cp:revision>
  <dc:subject/>
  <dc:title> </dc:title>
</cp:coreProperties>
</file>